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spacing w:lineRule="exact" w:line="400" w:before="32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02.2016 года</w:t>
      </w:r>
      <w:r>
        <w:rPr>
          <w:sz w:val="24"/>
          <w:szCs w:val="24"/>
        </w:rPr>
        <w:t xml:space="preserve">                                 г. Владивосток                                       № </w:t>
      </w:r>
      <w:r>
        <w:rPr>
          <w:sz w:val="24"/>
          <w:szCs w:val="24"/>
          <w:u w:val="single"/>
        </w:rPr>
        <w:t>5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редней стоимости путевок в организациях </w:t>
        <w:br/>
        <w:t xml:space="preserve">отдыха и оздоровления детей, расположенных </w:t>
        <w:br/>
        <w:t xml:space="preserve">на территории Приморского края, и стоимости набора </w:t>
        <w:br/>
        <w:t xml:space="preserve">продуктов питания в детских оздоровительных лагерях </w:t>
        <w:br/>
        <w:t xml:space="preserve">с дневным пребыванием детей, организованных на базе </w:t>
        <w:br/>
        <w:t xml:space="preserve">краевых государственных учреждений, муниципальных </w:t>
        <w:br/>
        <w:t xml:space="preserve">образовательных организаций, на период проведения </w:t>
        <w:br/>
        <w:t>оздоровительной кампании детей в 2016 год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 </w:t>
      </w:r>
    </w:p>
    <w:p>
      <w:pPr>
        <w:pStyle w:val="ConsPlusTitle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риморского края, постановлений Администрации Приморского края от 30 марта 2015 года № 100-па «Об организации и обеспечении отдыха и оздоровления детей, находящихся в трудной жизненной ситуации, в Приморском крае», от 13 февраля 2014 года № 41-па «Об утверждении Порядка расходования субвенций на организацию и обеспечение оздоровления и отдыха детей Приморского края» и в целях обеспечения отдыха, оздоровления и занятости детей Приморского края Администрация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реднюю стоимость путевки в организациях отдыха и оздоровления детей, расположенных на территории Приморского края, на период проведения оздоровительной кампании детей в 2016 год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анаторных оздоровительных лагерях круглогодичного действия – </w:t>
        <w:br/>
        <w:t xml:space="preserve">в размере 1076,75 рубля </w:t>
      </w:r>
      <w:bookmarkStart w:id="8" w:name="OLE_LINK4"/>
      <w:bookmarkStart w:id="9" w:name="OLE_LINK3"/>
      <w:r>
        <w:rPr>
          <w:sz w:val="28"/>
          <w:szCs w:val="28"/>
        </w:rPr>
        <w:t>за один койко-день</w:t>
      </w:r>
      <w:bookmarkEnd w:id="8"/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городных стационарных оздоровительных лагерях – в размере </w:t>
        <w:br/>
        <w:t>808,81 рубля за один койко-де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фильных стационарных лагерях – в размере 808,81 рубля за один койко-де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алаточных лагерях – в размере 687,85 рубля за один койко-день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Утвердить стоимость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ампании детей </w:t>
        <w:br/>
        <w:t>в 2016 году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6,5 до 10 лет при двухразовом питании – в размере 125,89 рубля в день на одного ребенка, при трехразовом питании – в размере 157,39 рубля в день на одного ребенка;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е 10 лет при двухразовом питании – в размере </w:t>
        <w:br/>
        <w:t>141,96 рубля в день на одного ребенка, при трехразовом питании – в размере 177,49 рубля в день на одного реб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Губернатор края 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0;n=4655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zaharchenko_mo</dc:creator>
  <dc:description/>
  <cp:keywords/>
  <dc:language>en-US</dc:language>
  <cp:lastModifiedBy>Маркова Александра Владимировна</cp:lastModifiedBy>
  <cp:lastPrinted>2015-04-13T16:13:00Z</cp:lastPrinted>
  <dcterms:modified xsi:type="dcterms:W3CDTF">2016-02-16T06:00:00Z</dcterms:modified>
  <cp:revision>10</cp:revision>
  <dc:subject/>
  <dc:title/>
</cp:coreProperties>
</file>